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Мажоры-уроды(Нормы Морали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Они любят деньги и любят славу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им будет всего всегда очень мало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но эти богатства не их заслуга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они готовы переплюнуть друг друга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у них нет не друзей ни любви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а только полно всякой хуйни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но они от этого сами страдают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а где выход не знают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рипев:ты не будь мажором уродом ты будь поближе к народу..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Все стремятся к одному богатству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забывая семью свободу и братства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на самом деле у них нет ничего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за копейку свою набьют всем ебло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я не хочу ради денег жить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и ради них себя губить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да без них никуда не пойдёшь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будешь многа работать быстрее умрёшь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Припев:ты не будь мажором уродом ты будь поближе к народу..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