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Панки(Нормы Морали)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Каждый день одно и тоже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это для меня не вновь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на меня смотрят недовольные рожи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и готовы пустить мне кровь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но ведь я ни чем не отличаюсь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я проста жить нормальна хочу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ну и что то иногда я напиваюсь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по другому в этом мире не могу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необычный прикид и ирокез у нас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всё это раздражает вас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я могу в институте учиться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создать семью и даже жениться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вы считаете что я против системы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и только для вас создаю одни проблемы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да частично я соглашусь с вами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но проблемы вы создаёте сами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Припев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да мы панки вот такие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иногда безумны иногды бухие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просто хочется свободы нам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это никогда не понять вам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Карьера вещи ваши темы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а надо решать жизненные проблемы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в жизни нада предпринимать важные шаги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этого очень боитесь вы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вы в домах своих будете сидеть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и как вас убивают будете смотреть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мы не привыкли так существовать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мы привыкли бунтовать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Припев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да мы панки вот такие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иногда безумны иногды бухие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просто хочется свободы нам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это никогда не понять вам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Мы хотим чтоб были справедливость и любовь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чтоб была свободы кровь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 xml:space="preserve">чтоб все были отзывчивыми и живыми 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а не бездушными и простыми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чтоб все могли мечтать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и всё это в жизнь воплощать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вы устали от этой хуйни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так почему нас ненавидите вы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Припев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да мы панки вот такие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иногда безумны иногды бухие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просто хочется свободы нам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это никогда не понять вам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